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екомендации родителям о правильном питан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дошкольников.</w:t>
      </w:r>
    </w:p>
    <w:p>
      <w:pPr>
        <w:pStyle w:val="Normal"/>
        <w:spacing w:lineRule="atLeast" w:line="100"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рациональным питанием </w:t>
      </w:r>
      <w:r>
        <w:rPr>
          <w:rFonts w:cs="Times New Roman" w:ascii="Times New Roman" w:hAnsi="Times New Roman"/>
          <w:spacing w:val="-20"/>
          <w:sz w:val="26"/>
          <w:szCs w:val="26"/>
        </w:rPr>
        <w:t>понимают</w:t>
      </w:r>
      <w:r>
        <w:rPr>
          <w:rFonts w:cs="Times New Roman" w:ascii="Times New Roman" w:hAnsi="Times New Roman"/>
          <w:sz w:val="26"/>
          <w:szCs w:val="26"/>
        </w:rPr>
        <w:t xml:space="preserve"> питание, которое удовлетворяет </w:t>
      </w:r>
      <w:r>
        <w:rPr>
          <w:rFonts w:cs="Times New Roman" w:ascii="Times New Roman" w:hAnsi="Times New Roman"/>
          <w:spacing w:val="-12"/>
          <w:sz w:val="26"/>
          <w:szCs w:val="26"/>
        </w:rPr>
        <w:t>физиологические</w:t>
      </w:r>
      <w:r>
        <w:rPr>
          <w:rFonts w:cs="Times New Roman" w:ascii="Times New Roman" w:hAnsi="Times New Roman"/>
          <w:sz w:val="26"/>
          <w:szCs w:val="26"/>
        </w:rPr>
        <w:t xml:space="preserve"> потребности человека в основных пищевых  веществах и энергии, обеспечивает поддерживание здоровья, хорошего самочувствия и настроения, высокой работоспособности, устойчивости к инфекциям и другим неблагоприятным внешним факторам.</w:t>
      </w:r>
    </w:p>
    <w:p>
      <w:pPr>
        <w:pStyle w:val="Normal"/>
        <w:spacing w:lineRule="atLeast" w:line="10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режима питания предполагает прием пищи в определенное время .Если время приема пищи соблюдается изо дня вдень, организм ребенка начинает заранее готовиться к приему пищи  .Благодаря этому пища лучше переваривается и усваивается. Соблюдение режима дня лучшая профилактика заболеваний органов пищеварения.</w:t>
      </w:r>
    </w:p>
    <w:p>
      <w:pPr>
        <w:pStyle w:val="Normal"/>
        <w:spacing w:lineRule="atLeast" w:line="10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альным является прием пищи для детей 3-7 лет через 3-3,5часа.</w:t>
      </w:r>
    </w:p>
    <w:p>
      <w:pPr>
        <w:pStyle w:val="Normal"/>
        <w:spacing w:lineRule="atLeast" w:line="10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частом приеме пищи (каждые 1,5-2часаи чаще)у детей значительно возрастает нагрузка на органы пищеварения, снижает аппетит ,и, как результат, ухудшается усвояемость пищевых веществ. Если интервал между приемами пищи больше 4-5 часов, это приводит к снижению уровня сахара в крови, что ухудшает  работоспособность, внимание, память.</w:t>
      </w:r>
    </w:p>
    <w:p>
      <w:pPr>
        <w:pStyle w:val="Normal"/>
        <w:spacing w:lineRule="atLeast" w:line="10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 питания должен строиться с учетом темперамента ребенка: спокойный, уравновешенный ребенок легко настроится на еду, и аппетит у него возникает сразу же, как только ребенок начинает есть. Подвижному ребенку нужно время успокоиться, не следует заставлять, чтобы он сразу приступил к еде .Пусть он поможет вам накрыть на стол, приготовить посуду , это позволит ему настроиться на прием пищи.</w:t>
      </w:r>
    </w:p>
    <w:p>
      <w:pPr>
        <w:pStyle w:val="Normal"/>
        <w:spacing w:lineRule="atLeast" w:line="100"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стоит принуждать ребенка. Настойчивые уговоры и требования могут сформировать у          ребенка стойкое отвращение к пище и привести к развитию анорексии (невротическому нарушению,  выражающемуся в отказе от пищи.</w:t>
      </w:r>
    </w:p>
    <w:p>
      <w:pPr>
        <w:pStyle w:val="Normal"/>
        <w:spacing w:lineRule="atLeast" w:line="10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возбудить у ребенка аппетит, перед основным приемом пищи дайте ему овощной или фруктовый салат, и у малыша возникнет желание поесть.</w:t>
      </w:r>
    </w:p>
    <w:p>
      <w:pPr>
        <w:pStyle w:val="Normal"/>
        <w:spacing w:lineRule="atLeast" w:line="10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необходимо приучить к разнообразной пище. При отказе детей от приема незнакомого блюда следует предложить его сначала в небольшом количестве. Если блюдо хорошо приготовлено, дети постепенно привыкнут и будут съедать порцию полностью.</w:t>
      </w:r>
    </w:p>
    <w:p>
      <w:pPr>
        <w:pStyle w:val="Normal"/>
        <w:spacing w:lineRule="atLeast" w:line="100"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нуждаются в продуктах, в которых много белков и углеводов: мясе, рыбе, молоке, твороге. Делая выбор между отдельными блюдами, можно руководствоваться следующими правилами:</w:t>
      </w:r>
    </w:p>
    <w:p>
      <w:pPr>
        <w:pStyle w:val="Normal"/>
        <w:spacing w:lineRule="atLeast" w:line="10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ционе не реже 2раз в день должны  присутствовать горячие блюда.</w:t>
      </w:r>
    </w:p>
    <w:p>
      <w:pPr>
        <w:pStyle w:val="Normal"/>
        <w:spacing w:lineRule="atLeast" w:line="100"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ясные блюда целесообразно включить в обед, тогда как в ужин-молочно-растительные или рыбные блюда. 1-2 раз в день в рационе должен быть включен овощной салат или винегрет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ед в качестве первого блюда желателен суп.</w:t>
      </w:r>
    </w:p>
    <w:p>
      <w:pPr>
        <w:pStyle w:val="Normal"/>
        <w:spacing w:lineRule="atLeast" w:line="100"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обед на первое овощной суп, то в качестве гарнира целесообразнее использовать макароны или крупы, и наоборот  если суп крупяной, то гарнир ко второму блюду должен быть овощной. В качестве гарнира можно использовать и овощи и крупы, и макаронные изделия, чередуя их в течении дня и в разные дни недели. Одно и то же блюдо не следует включать в рацион дважды в течение одного и того же дня.</w:t>
      </w:r>
    </w:p>
    <w:p>
      <w:pPr>
        <w:pStyle w:val="Normal"/>
        <w:spacing w:lineRule="atLeast" w:line="10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сном можно рекомендовать кефир, йогурт, яблоко, банан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424" w:gutter="0" w:header="0" w:top="568" w:footer="0" w:bottom="567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7:00Z</dcterms:created>
  <dc:creator>Admin</dc:creator>
  <dc:description/>
  <dc:language>en-US</dc:language>
  <cp:lastModifiedBy>040207</cp:lastModifiedBy>
  <dcterms:modified xsi:type="dcterms:W3CDTF">2014-10-1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